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23/99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noviembre de 1999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os contratos de la resolución n° 637/99 hasta el</w:t>
        <w:br/>
        <w:t>31 de mayo del año 2000 de los agentes, cuyos nombres y categorías a continuación se</w:t>
        <w:br/>
        <w:t>detallan, para desempeñarse en la Obra Social del Poder Judicial de La Nación:</w:t>
        <w:br/>
        <w:t>PERSONAL ADMINISTRATIVO Y TÉCNICO:</w:t>
        <w:br/>
        <w:t>Oficial Mayor</w:t>
        <w:br/>
        <w:t>Bebko, Clara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ibaldi, Beatriz Mabel</w:t>
        <w:br/>
        <w:t>PERSONAL OBRERO Y DE MAESTRANZA:</w:t>
        <w:br/>
        <w:t>Oficial de servicio</w:t>
        <w:br/>
        <w:t>Arga</w:t>
      </w:r>
      <w:r>
        <w:rPr>
          <w:rFonts w:eastAsia="Arial" w:ascii="Arial" w:hAnsi="Arial"/>
          <w:color w:val="auto"/>
          <w:sz w:val="20"/>
          <w:lang w:val="es-ES_tradnl"/>
        </w:rPr>
        <w:t>ñaráz, Benito Ricardo</w:t>
        <w:br/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 Falco, Gabriel Orlando</w:t>
        <w:br/>
        <w:t>Fern</w:t>
      </w:r>
      <w:r>
        <w:rPr>
          <w:rFonts w:eastAsia="Arial" w:ascii="Arial" w:hAnsi="Arial"/>
          <w:color w:val="auto"/>
          <w:sz w:val="20"/>
          <w:lang w:val="es-ES_tradnl"/>
        </w:rPr>
        <w:t>ández, Jorge</w:t>
        <w:br/>
        <w:t>López, Laura</w:t>
        <w:br/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utorizar a    la Obra    Social del    Poder Judicial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los fondos necesarios para atender los gastos</w:t>
        <w:br/>
        <w:t>que demanden las contrataciones que se autorizan en el punto 1 °) 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