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9/95</w:t>
        <w:br/>
        <w:t>SUPERINTENDENCIA ADMINISTRATIVA</w:t>
        <w:br/>
        <w:t>PM.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propici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anciones admi-</w:t>
        <w:br/>
        <w:t>nistrativas a diversos agentes con desempeño en la Subse-</w:t>
        <w:br/>
        <w:t>cretaría cíe Administr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gentes Torres Eduardo Pa-</w:t>
        <w:br/>
        <w:t>blo; Binstein Marcelo; Frascaroli Barrera Rosa Leonor;</w:t>
        <w:br/>
        <w:t>Lanusa Alejandro Rodolfo y Perez Juan Rafael, han incu-</w:t>
        <w:br/>
        <w:t>rrido en reiteradas inasistencias al servicio sin justi-</w:t>
        <w:br/>
        <w:t>ficar, como, asimismo, faltas de, puntualidad en sus ta-</w:t>
        <w:br/>
        <w:t>reas, como consta en los antecedentes agregado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-</w:t>
        <w:br/>
        <w:t>dose aplicado diversas sanciones administrativas, sin</w:t>
        <w:br/>
        <w:t>que cambiara su observable compor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 del agente Tor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 4 inasistencias y 24 impuntualidades; del agente</w:t>
        <w:br/>
        <w:t>Binstein 62 inasistencias y 11 impuntualidades; de la</w:t>
        <w:br/>
        <w:t>agente Frascaroli Barrera 15 inasistencias y 1</w:t>
        <w:br/>
        <w:t>impuntualidad; del agente Lanusa 17 inasistencias y 8</w:t>
        <w:br/>
        <w:t>impuntualidades y del agente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20 inasistencias y 23</w:t>
        <w:br/>
        <w:t>impuntual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licar al agente Torre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diez (1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 sus tareas sin go-</w:t>
        <w:br/>
        <w:t>ce de haberes; a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nstein Alejandro Rodolfo,</w:t>
        <w:br/>
        <w:t>Frascaroli Barrera Rosa Leonor, Lanusa Alejandro Rodolfo</w:t>
        <w:br/>
        <w:t>y Pérez Juan Rafael quince (15) días de suspensión en</w:t>
        <w:br/>
        <w:t>sus tareas sin goce de haberes, por los motivos indica-</w:t>
        <w:br/>
        <w:t>dos en el visto de acuerdo con lo prescripto por el artí-</w:t>
        <w:br/>
        <w:t>culo 78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Recomend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l control y comprobación de las ina-</w:t>
        <w:br/>
        <w:t>sistencias e impuntualidades al servicio no justifica-</w:t>
        <w:br/>
        <w:t>das, que produzcan la consecuente sanción administrati-</w:t>
        <w:br/>
        <w:t>va, observen contemporaneidad, de acuerdo con principios</w:t>
        <w:br/>
        <w:t>básicos que conforman la disciplina laboral-administrati-</w:t>
        <w:br/>
        <w:t>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Pase a la Subsecreta-</w:t>
        <w:br/>
        <w:t>ría de Administración a sus efectos, notificándose a los</w:t>
        <w:br/>
        <w:t>interesados, dejándose constancia en los legajos persona-</w:t>
        <w:br/>
        <w:t>le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