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9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</w:t>
        <w:br/>
        <w:t>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ara la Justicia Nacional,</w:t>
        <w:br/>
        <w:t>ESCRIBIENTE AUXILIAR:    en reemplazo de Norma G.Miotto que</w:t>
        <w:br/>
        <w:t>fue designada Perito Psicóloga a la actual escribiente</w:t>
        <w:br/>
        <w:t>auxiliar -interina- señora MARCELA ALEJANDRA RUBIOLO.</w:t>
        <w:br/>
        <w:t>AUXILIAR:    a la actual auxiliar -interina- señora MYRIA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LIA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