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_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Salvador CARDOZO, cuya</w:t>
        <w:br/>
        <w:t>prórroga de contrato fuera autorizada por la Resolución</w:t>
        <w:br/>
        <w:t>N°270/96 hasta el 30 de junio de 1996, en la Dirección General</w:t>
        <w:br/>
        <w:t>de Arquitectura y Servicios -Prosecretaría de Producción- pase</w:t>
        <w:br/>
        <w:t>a desempeñarse en la Corte Suprema de Justicia de la Nación</w:t>
        <w:br/>
        <w:t>-Administración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-Resolu-</w:t>
        <w:br/>
        <w:t>ción N° 44/95 S.A.J.- deberá notificar al citado agente y remi-</w:t>
        <w:br/>
        <w:t>tir el legajo respectivo a este Tribunal antes del 31 de mayo</w:t>
        <w:br/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dependencia recepto-</w:t>
        <w:br/>
        <w:t>ra que deberá solicitar a la Secretaría de Superintendencia</w:t>
        <w:br/>
        <w:t>Judicial la prórroga del mencionado contrato, con la debida</w:t>
        <w:br/>
        <w:t>antelación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copia al exp.n° 945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