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15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-0055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a suscribir la prórroga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1/99 hasta el</w:t>
        <w:br/>
        <w:t>31 de mayo del 2000, referente a la contratación de! doctor Juan Osvaldo BOCCACCIO</w:t>
        <w:br/>
        <w:t>con una categoría presupuestaria equivalente al cargo de prosecretario' jefe, para</w:t>
        <w:br/>
        <w:t>desempeñarse en el Departamento de Pasividades de la mencionad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 Autorizar 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3</Characters>
  <CharactersWithSpaces>6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3:00Z</dcterms:created>
  <dc:creator>Victor Pagnone</dc:creator>
  <dc:description/>
  <dc:language>en-US</dc:language>
  <cp:lastModifiedBy/>
  <dcterms:modified xsi:type="dcterms:W3CDTF">2006-08-03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