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Teniendo en cuent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79/79f prorr6gase -a partir del l*de enero</w:t>
        <w:br/>
        <w:t>ppdo, y hasta el 31 de marzo próximo- la adscripción del -</w:t>
        <w:br/>
        <w:t>Oficial Superior de 3a, (Personal Administrativo y Técnico}</w:t>
        <w:br/>
        <w:t>del Archivo de Actuaciones Judiciales y Notariales, señor</w:t>
        <w:br/>
        <w:t>Libre C*Grazxani, a la Cámara Nacional de Apelaciones en lo</w:t>
        <w:br/>
        <w:t>Criminal y Correccional Federal•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~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