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40/82                Expte. Nº 14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enero de 1982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º 311.683/81 del reg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 el que se solicita auto-</w:t>
        <w:br/>
        <w:t>rización para cancelar -con cargo a la cuenta- "Sobrantes de Ejercicios</w:t>
        <w:br/>
        <w:t>Anteriores", facturas por servicios y gastos que han caído en "Ejerci-</w:t>
        <w:br/>
        <w:t>cios Vencido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s facturas no pudieron ser atendidas en los pre-</w:t>
        <w:br/>
        <w:t>supuestos de los ejercicios que fueron devengados o realizados pasando</w:t>
        <w:br/>
        <w:t>por consiguiente a "Ejercicios 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 situaciones planteadas oportunamente esta Corte</w:t>
        <w:br/>
        <w:t>Suprema dispuso realizar su cancelaci</w:t>
      </w:r>
      <w:r>
        <w:rPr>
          <w:rFonts w:eastAsia="Arial" w:ascii="Arial" w:hAnsi="Arial"/>
          <w:color w:val="auto"/>
          <w:sz w:val="20"/>
          <w:lang w:val="es-ES_tradnl"/>
        </w:rPr>
        <w:t>ón en la forma requerida, como así</w:t>
        <w:br/>
        <w:t>corresponde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Declarar de "legitimo abono" la deuda consignada a fs.</w:t>
        <w:br/>
        <w:t>1 y 6, de estas actuaciones, cuyo importe total asciende a la suma de</w:t>
        <w:br/>
        <w:t>PESOS: CINCUENTA Y UN MIL SEISCIENTOS OCHENTA Y DOS ($ 51.682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utorizar a la Subsecretaría de Administración a dispo-</w:t>
        <w:br/>
        <w:t>ner su cancelación con cargo a la cuenta "Sobrantes de Ejercicios Ante-</w:t>
        <w:br/>
        <w:t>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se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