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7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61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1 </w:t>
      </w:r>
      <w:r>
        <w:rPr>
          <w:rFonts w:ascii="Times New Roman" w:hAnsi="Times New Roman"/>
          <w:color w:val="auto"/>
          <w:sz w:val="20"/>
          <w:lang w:val="es-ES_tradnl"/>
        </w:rPr>
        <w:t>de marz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-</w:t>
        <w:br/>
        <w:t>do Nacional de Primera Instancia en lo Criminal de Instruc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6, atento las razones invocadas y teniendo en</w:t>
        <w:br/>
        <w:t>cuenta las facultades establecidas por Resolución N°</w:t>
        <w:br/>
        <w:t>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-</w:t>
        <w:br/>
        <w:t>nal de Apelaciones en lo Criminal y Correccional a prorro-</w:t>
        <w:br/>
        <w:t>gar los alcances de la resolución N° 1797/92 referente a la</w:t>
        <w:br/>
        <w:t>designación de un "suplente" con una categoría presupuesta-</w:t>
        <w:br/>
        <w:t>ria de auxiliar de servicio hasta el 31 de mayo de 1993,</w:t>
        <w:br/>
        <w:t>en reemplazo del señor Marcelino Ovidio Sosa que se encuen-</w:t>
        <w:br/>
        <w:t>tra con licencia por art.23 R.L.J.N., para desempeñarse en</w:t>
        <w:br/>
        <w:t>el Juzgado Nacional de Primera Instancia en lo Criminal de</w:t>
        <w:br/>
        <w:t>Instrucción n° 2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 precedentemente dispuesto con cargo a la cuenta</w:t>
        <w:br/>
        <w:t>pertinente 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-</w:t>
        <w:br/>
        <w:t>via extracción de fotocopias de las presentes actuaciones</w:t>
        <w:br/>
        <w:t>las que se remitirán a la Subsecretaría de Administración</w:t>
        <w:br/>
        <w:t>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