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-</w:t>
        <w:br/>
        <w:t>Visto lo solicitado por la Cámara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Córdoba y lo expresado a fs.3 por la Subsecretaría/</w:t>
        <w:br/>
        <w:t>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egítimo abono las horas extras reali-</w:t>
        <w:br/>
        <w:t>zadas por el personal de la Cámara Federal de Apelaciones de Córdoba</w:t>
        <w:br/>
        <w:t>cuyos nombres y total de horas trabajadas se detallan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 cuya fo-</w:t>
        <w:br/>
        <w:t>tocopia forma parte 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te /</w:t>
        <w:br/>
        <w:t>dispuesto con cargo a cuenta "Sobrante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18.46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A.</w:t>
      </w:r>
      <w:r>
        <w:rPr>
          <w:sz w:val="20"/>
        </w:rPr>
        <w:t xml:space="preserve">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</w:t>
      </w:r>
      <w:r>
        <w:rPr>
          <w:sz w:val="20"/>
        </w:rPr>
        <w:t xml:space="preserve"> que los agentes Guillermo Ca-</w:t>
        <w:br/>
      </w:r>
      <w:r>
        <w:rPr>
          <w:sz w:val="20"/>
          <w:lang w:val="es-ES_tradnl"/>
        </w:rPr>
        <w:t>rrio,</w:t>
      </w:r>
      <w:r>
        <w:rPr>
          <w:sz w:val="20"/>
        </w:rPr>
        <w:t xml:space="preserve"> Julio Ninci y Alejandro Ferrer han realizado horas extra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narias</w:t>
      </w:r>
      <w:r>
        <w:rPr>
          <w:sz w:val="20"/>
        </w:rPr>
        <w:t xml:space="preserve"> durante el mes de septiembre, de acuerdo a la consta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que corre a fs. 2, y dado que la Resoluciuon Corte Nº 908 del 29/10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87 autoriza el período 1/10 al 31/12/87, es que la suscripta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idera conveniente, salvo mejor opinion, peticionar del Alto T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nal el reconocimiento de legítimo abono de las horas trabajad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fuera del horario habitual en el citado mes, por los empleados y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encionados, imputando dicho gasto a la partida pertinente de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uesto del corriente ejercicio financiero, teniendo en cue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el siguiente detall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Hab.                    Ac/h.                    hs.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IO</w:t>
      </w:r>
      <w:r>
        <w:rPr>
          <w:sz w:val="20"/>
        </w:rPr>
        <w:t xml:space="preserve"> GUILLERMO</w:t>
      </w:r>
      <w:r>
        <w:rPr>
          <w:sz w:val="20"/>
          <w:lang w:val="es-ES_tradnl"/>
        </w:rPr>
        <w:t xml:space="preserve">  813,11</w:t>
      </w:r>
      <w:r>
        <w:rPr>
          <w:sz w:val="20"/>
        </w:rPr>
        <w:t xml:space="preserve">    6,78     34     230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CI</w:t>
      </w:r>
      <w:r>
        <w:rPr>
          <w:sz w:val="20"/>
        </w:rPr>
        <w:t xml:space="preserve"> JULIO               663,18    5,57     36     200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R</w:t>
      </w:r>
      <w:r>
        <w:rPr>
          <w:sz w:val="20"/>
        </w:rPr>
        <w:t xml:space="preserve"> ALEJANDRO   668,18    5,57     40     222,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53,84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</w:rPr>
        <w:t xml:space="preserve"> LIQUIDACIONES DE GASTOS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AREA DTO. DE ADMINISTRACION DE PERSONAL, 11 diciembre de 19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S                   29,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V.</w:t>
      </w:r>
      <w:r>
        <w:rPr>
          <w:sz w:val="20"/>
        </w:rPr>
        <w:t xml:space="preserve">                    32,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.</w:t>
      </w:r>
      <w:r>
        <w:rPr>
          <w:sz w:val="20"/>
        </w:rPr>
        <w:t xml:space="preserve">               81,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797,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418.461/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, 15 de diciembre, 15 de diciembre de 19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isto, previa intervención por el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RTAMENTO DE CONTADURIA -División Contabilidad-, eléve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CRETARIA DE SUPERINTENDENCIA JUDICIAL DE LA EXCMA. CORTE SU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A DE JUSTICIA DE LA NACION,  solicitándole quiera tener a bi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considerar lo peticionado precedentemente, que esta direcció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eneral comparte en todos sus términ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ése a la presente el carácter de 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enta nota de remi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I.I. J.G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4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