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4/83                                                      EXP. N°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Inten-</w:t>
        <w:br/>
        <w:t>dencia del Palacio de Justicia y resultando necesario por /</w:t>
        <w:br/>
        <w:t>razones de mejor servicio que la vacante de Auxiliar Prin-/</w:t>
        <w:br/>
        <w:t>cipal de 7ma. (Personal de Servicio) -contratado- producida</w:t>
        <w:br/>
        <w:t>por promoción del señor Luis Alberto Gigena sea cubierta, /</w:t>
        <w:br/>
        <w:t>hágase saber que no se hará efectiva, en carácter de excep-</w:t>
        <w:br/>
        <w:t>ción lo dispuesto en la Resolución 702/81 designándose en /</w:t>
        <w:br/>
        <w:t>su reemplazo al señor Sergio Adrián Ruiz (C.I.N°9.409.873 /</w:t>
        <w:br/>
        <w:t>D.N.I.N0 16.874.472 -clase 196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