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. Nº 4747/76 -</w:t>
        <w:br/>
        <w:t>SUPERINTEDN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4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-</w:t>
        <w:br/>
        <w:t>sentes actuaciones y teniendo en cuenta la necesidad de continuar</w:t>
        <w:br/>
        <w:t>con la locación de que se trata, procede «en este caso. autorizar</w:t>
        <w:br/>
        <w:t>a la Subsecretaría de Administración, con carácter de excepción. a</w:t>
        <w:br/>
        <w:t>modificar en el proyecto de contrato respectivo la cláusula cuarta</w:t>
        <w:br/>
        <w:t>de acuerdo a lo solicitado por los propietarios del inmueble (Confr.</w:t>
        <w:br/>
        <w:t>fs. 27 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 Regístres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 citada Subsecretaría, a sus efectos. Dése inter-/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