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</w:t>
        <w:br/>
        <w:t>cuenta las razones invoc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in goce de</w:t>
        <w:br/>
        <w:t>sueldo, hasta el 17 de diciembre del corriente año, a la</w:t>
        <w:br/>
        <w:t>escribiente auxiliar -Notificador- de la Subdirección de</w:t>
        <w:br/>
        <w:t>Notificaciones para la Justicia Nacional, señorita Veróni-</w:t>
        <w:br/>
        <w:t>ca Alicia Mas'Casullo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