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1 /87.              EXP. N° 127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S.127 / 87, caratulado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riminal y Correccional Federal s/ solicita</w:t>
        <w:br/>
        <w:t>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-</w:t>
        <w:br/>
        <w:t>te de la Cámara Nacional de Apelaciones en lo Criminal y Correccio-</w:t>
        <w:br/>
        <w:t>nal Federal en la causa N° 59/86 y» en atención a lo dispuesto por</w:t>
        <w:br/>
        <w:t>el art- 445 bis, inciso 9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del Código de Justicia Militar y, en</w:t>
        <w:br/>
        <w:t>ejercicio de las facultades conferidas a este Tribunal por el art.</w:t>
        <w:br/>
        <w:t>538 del Código de Procedimientos en Materia Penal, corresponde, y</w:t>
        <w:br/>
        <w:t>así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-</w:t>
        <w:br/>
        <w:t>mi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Correccional Federal de la Capital una prórroga de veinte</w:t>
        <w:br/>
        <w:t>(20) días para el dictado de la resolución prevista por el inc. 5o,</w:t>
        <w:br/>
        <w:t>del art. 445 bis del Código de Justicia Militar en la causa N° 59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