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77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r.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uardo Vila, a los Sres. Jueces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res. Héctor</w:t>
        <w:br/>
        <w:t>Grieben, Carlos Osvaldo Gerome y Mario Filozof, y al Sr. Juez</w:t>
        <w:br/>
        <w:t>en lo Correccional Dr. Marcelo Arias, licencia con goce de</w:t>
        <w:br/>
        <w:t>sueldo los días 6 y 7 de abril del corriente año (art.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