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818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3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lio de 1984.-</w:t>
        <w:br/>
        <w:t>En ejercicio de las facultades estableci-</w:t>
        <w:br/>
        <w:t>das en el art,13 del decreto-ley 1285/58 (Ley 14.467) y /</w:t>
        <w:br/>
        <w:t>Reglamento para 1a Justicia Nacional (Acordada del 3 de /</w:t>
        <w:br/>
        <w:t>marzo de 1958) efectúanse las siguientes promociones en /</w:t>
        <w:br/>
        <w:t>la dotación de per3onal obrero y de maestranza de la In-/</w:t>
        <w:br/>
        <w:t>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en reemplazo del señor Agustín Tapia</w:t>
        <w:br/>
        <w:t>que falleció al actual Auxiliar Principal de 1ra.señor /</w:t>
        <w:br/>
        <w:t>Eustaquio Julián FLEITAS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en reemplazo del anterior</w:t>
        <w:br/>
        <w:t>al actual Auxiliar Principal de 4ta. señor Jaime MÉNDEZ.-</w:t>
        <w:br/>
        <w:t>AUXILIAR PRINCIPAL DE CUARTA:en reemplazo del anterior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Principal de 5ta. señor Armando PARA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en reemplazo del anterior, al</w:t>
        <w:br/>
        <w:t>actual Auxiliar Principal de 7ma,señor Juan Carlos QUINTA-</w:t>
        <w:br/>
        <w:t>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3</Characters>
  <CharactersWithSpaces>7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6:00Z</dcterms:created>
  <dc:creator>Victor Pagnone</dc:creator>
  <dc:description/>
  <dc:language>en-US</dc:language>
  <cp:lastModifiedBy/>
  <dcterms:modified xsi:type="dcterms:W3CDTF">2006-09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