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Liefrink y Mark S.A." la provisión</w:t>
        <w:br/>
        <w:t>e instalación de una central telefónica con destino a la</w:t>
        <w:br/>
        <w:t>Corte Suprema de Justicia de la Nación y teniendo en</w:t>
        <w:br/>
        <w:t>cuenta lo establecido en el Artículo 56, Inciso 3º, Apar-</w:t>
        <w:br/>
        <w:t>tado d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Liefrink y Marx S.A."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</w:t>
        <w:br/>
        <w:t>señalada    precedentemente    conforme    a    su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DOSCIEN-</w:t>
        <w:br/>
        <w:t>TOS CUARENTA Y SIETE {$ 3.247.-)- a la cuenta "Equipo de</w:t>
        <w:br/>
        <w:t>comunicaci</w:t>
      </w:r>
      <w:r>
        <w:rPr>
          <w:rFonts w:eastAsia="Arial" w:ascii="Arial" w:hAnsi="Arial"/>
          <w:color w:val="auto"/>
          <w:sz w:val="20"/>
          <w:lang w:val="es-ES_tradnl"/>
        </w:rPr>
        <w:t>ón y señalamiento" (05-19-03-5197-4-3-4-1-1.3)</w:t>
        <w:br/>
        <w:t>del Presupuesto General de Gastos para el Ejercicio Fi-</w:t>
        <w:br/>
        <w:t>nah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