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8/88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Cardozo y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 categoría presupues-</w:t>
        <w:br/>
        <w:t>taria equivalente a la del cargo de auxiliar principal de 3ra,/</w:t>
        <w:br/>
        <w:t>personal obrero y de maestranza-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de agosto al / </w:t>
        <w:br/>
        <w:t>30 de noviembre de 1988- para desempeñarse como chofer en la //</w:t>
        <w:br/>
        <w:t>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</w:t>
        <w:br/>
        <w:t>mente dispuesto con cargo a la cuenta "Personal no permanente"</w:t>
        <w:br/>
        <w:t>P.O.M.-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nezca a la plan-</w:t>
        <w:br/>
        <w:t>ta de personal permanente concédese licencia con goce de suel-</w:t>
        <w:br/>
        <w:t>do por el período que dure su contratación 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/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