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427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10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total de mantenimiento de cuatro (4) ascensores y un</w:t>
        <w:br/>
        <w:t>(1) monta-urnas -con inclusión de los repuestos que sean</w:t>
        <w:br/>
        <w:t>necesarios- todos marca "Volta", instalados en el edifi-</w:t>
        <w:br/>
        <w:t>cio sede de los Tribunales Federales de Mendoza, durante</w:t>
        <w:br/>
        <w:t>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</w:t>
        <w:br/>
        <w:t>di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SERVICIO INTEG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ENSORES S.R.L." (S.I.D.A. S.R.L.), es representante</w:t>
        <w:br/>
        <w:t>exclusiva de servicios, mantenimiento y venta de repues-</w:t>
        <w:br/>
        <w:t>tos originales de la empresa "Ascensores Volta S.A.I.C.</w:t>
        <w:br/>
        <w:t>I. y F." en la ciudad de Mendoza (confr. fs. 4), raz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or la cual corresponde contratar directamente con la</w:t>
        <w:br/>
        <w:t>citada firma amparando el procedimiento en lo previsto</w:t>
        <w:br/>
        <w:t>en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 la Ley de Contabili-</w:t>
        <w:br/>
        <w:t>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SIDA S.R.L", a los fines señalados precedente-</w:t>
        <w:br/>
        <w:t>mente y conforme a su presupuesto obrante a fs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SETENTA Y UN MIL SETE-</w:t>
        <w:br/>
        <w:t>CIENTOS OCHENTA Y CUATRO ($A 71.784.-) a la Cuenta "Ho-</w:t>
        <w:br/>
        <w:t>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