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, la conformidad</w:t>
        <w:br/>
        <w:t>expresa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Eduardo Hugo Moro-</w:t>
        <w:br/>
        <w:t>si en descender de categoría y las conformidades prestadas</w:t>
        <w:br/>
        <w:t>a fs.1 vta. por la Oficina de Notificaciones para la Justi-</w:t>
        <w:br/>
        <w:t>cia Nacional,a fs. 3 por el señor Juez titular del Juzgado</w:t>
        <w:br/>
        <w:t>Nacional de Primera Instancia en lo Correccional letra "I"</w:t>
        <w:br/>
        <w:t>y a fs. 5 por la Cámara Nacional de Apelaciones en lo Cri-</w:t>
        <w:br/>
        <w:t xml:space="preserve">minal y Correccional,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auxiliar prin-</w:t>
        <w:br/>
        <w:t>cipal de 6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Juz-</w:t>
        <w:br/>
        <w:t>gado Nacional de Primera Instancia en lo Correccional Letra</w:t>
        <w:br/>
        <w:t>"I", señor Alvaro Fernandez Bravo y el auxiliar superior de</w:t>
        <w:br/>
        <w:t>7ma. -notificador- de la Oficina de Notificaciones para la</w:t>
        <w:br/>
        <w:t>Justicia Nacional, señor Guillermo Eduardo Hugo Moros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