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ia, doctor Eduardo A. Belforte solicita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, 5 y 9 de dic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es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dir examen en el Consejo de la Magistratura de la Provi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presta conformidad al presente requerimiento.-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secretario del Juzgado Federal de Ushuaia, doctor Eduardo A. Belforte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, 5 y 9 de diciembre ppdo.,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