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abril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,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/93 referente a</w:t>
        <w:br/>
        <w:t>la contratación del agente Néstor Fermín Ocampo con una cate-</w:t>
        <w:br/>
        <w:t>goría presupuestaria equivalente a la del cargo de auxiliar</w:t>
        <w:br/>
        <w:t>de servicio para desempeñarse en la Cámara Nacional de Apela-</w:t>
        <w:br/>
        <w:t>ciones de San Martí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