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Dirección Administra-</w:t>
        <w:br/>
        <w:t>tiva y Contable a fs. 3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3/78, -vacantes</w:t>
        <w:br/>
        <w:t>por agentes bajo bandera- desígnase AUXILIAR PRINCIPAL DE</w:t>
        <w:br/>
        <w:t>SEGUNDA (Notificador) en la Oficina de Mandamientos y Noti-</w:t>
        <w:br/>
        <w:t>ficaciones en calidad de "Suplente" y hasta el 31 de diciem-</w:t>
        <w:br/>
        <w:t>bre próximo, al señor GUILLERMO CRISTIAN MANSILLA (D.N.I. Nº</w:t>
        <w:br/>
        <w:t>13.120.840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del 3 de marzo</w:t>
        <w:br/>
        <w:t>de 1958, modificado por la Acordada Nº 37/76, para lo cual se</w:t>
        <w:br/>
        <w:t>otorga un plazo de noventa (90) días a partir de la presenté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