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9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-</w:t>
        <w:br/>
        <w:t>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Federal</w:t>
        <w:br/>
        <w:t>de Santa R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:  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7/93 al</w:t>
        <w:br/>
        <w:t>doctor LUIS ROBERTO JOSE SALAS  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3.956.54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