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21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26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0 de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por  el 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</w:t>
      </w:r>
      <w:r>
        <w:rPr>
          <w:rFonts w:eastAsia="Courier New" w:ascii="Courier New" w:hAnsi="Courier New"/>
          <w:color w:val="auto"/>
          <w:sz w:val="20"/>
          <w:lang w:val="es-ES_tradnl"/>
        </w:rPr>
        <w:t>ónidas J.G.Moldes en el sentido de que se lo nombre a cargo</w:t>
        <w:br/>
        <w:t>del Juzgado Federal de Bariloche, para el que fue designado</w:t>
        <w:br/>
        <w:t>por el decreto Nº 842/89, en el carácter de "Coordinador", en</w:t>
        <w:br/>
        <w:t>virtud de no estar aún habilitado el juzgado referido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/>
        </w:rPr>
        <w:t>Que mediante  la ley 23.156 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so la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Juzgado Federal de Bariloche el que</w:t>
        <w:br/>
        <w:t>aún no se encuentra en funcionamiento por las razones indica-</w:t>
        <w:br/>
        <w:t>das en el informe obrante a fs.4 emanado de la Secretaria de</w:t>
        <w:br/>
        <w:t>Superintendencia Administrativa de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sta Corte se encuentra reali-</w:t>
        <w:br/>
        <w:t>zando las diligencias necesarias para la inmediata puesta en</w:t>
        <w:br/>
        <w:t>funcionamiento del Juzgado creado en la mencionada ciu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, por tal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, el Tribunal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 conveniente delegar las funciones que le son pro-</w:t>
        <w:br/>
        <w:t>pias, ni adelant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magistrado que se</w:t>
        <w:br/>
        <w:t>vería impedido de poder cumplir con la tarea que la Constitu-</w:t>
        <w:br/>
        <w:t>ción y las leyes le asignan, ni tampoco pagar haberes por una</w:t>
        <w:br/>
        <w:t>función de imposible desempe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4o) Que, por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o, cabe señalar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 Corte, en su actual compo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no comparte el criterio</w:t>
        <w:br/>
        <w:t>que justificó el dictado de la resolución Nº 812/80 (Expte Nº</w:t>
        <w:br/>
        <w:t>4786/80 -Superintendencia-).</w:t>
        <w:br/>
        <w:t>Por ello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ctor Le</w:t>
      </w:r>
      <w:r>
        <w:rPr>
          <w:rFonts w:eastAsia="Courier New" w:ascii="Courier New" w:hAnsi="Courier New"/>
          <w:color w:val="auto"/>
          <w:sz w:val="20"/>
          <w:lang w:val="es-ES_tradnl"/>
        </w:rPr>
        <w:t>ónidas J.G.Mold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