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9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3594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febr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QUINIENTOS TREINTA Y SIETE CON SESENTA Y SIETE</w:t>
        <w:br/>
        <w:t>CENTAVOS ($ 1.537,67), en concepto de reintegro de gastos efectuados</w:t>
        <w:br/>
        <w:t>por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remítase a la citada Direc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1</Characters>
  <CharactersWithSpaces>5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06:00Z</dcterms:created>
  <dc:creator>Victor Pagnone</dc:creator>
  <dc:description/>
  <dc:language>en-US</dc:language>
  <cp:lastModifiedBy/>
  <dcterms:modified xsi:type="dcterms:W3CDTF">2006-08-07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