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 San Juan, bajo apercibimiento de la responsabilidad penal que les</w:t>
        <w:br/>
        <w:t>quepa en caso de desobediencia y de las medidas de coerción que habrá de</w:t>
        <w:br/>
        <w:t>adoptar esta Corte si ello fuere menester;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ibrar oficio al señor Fis-</w:t>
        <w:br/>
        <w:t>cal Federal del Juzgado Federal de San Juan denunciando la comisión del</w:t>
        <w:br/>
        <w:t>delito previsto por el art. 239 del Código Penal por el incumplimiento de</w:t>
        <w:br/>
        <w:t>la prohibición de innovar emanada del Tribunal (art. 164 del Código de Pro-</w:t>
        <w:br/>
        <w:t>cedimientos en Materia penal; 3o) hágase saber al juez de la Corte de Justi-</w:t>
        <w:br/>
        <w:t>cia de San Juan Doctor don José Héctor Baistrocchi; 4o) habilítanse los días y</w:t>
        <w:br/>
        <w:t>horas necesarios para practicar las diligencias orde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registrase en el</w:t>
        <w:br/>
        <w:t>libro correspondiente, por ante mí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2</w:t>
        <w:br/>
      </w:r>
      <w:r>
        <w:rPr>
          <w:sz w:val="20"/>
          <w:lang w:val="es-ES_tradnl"/>
        </w:rPr>
        <w:t>AÑO</w:t>
      </w:r>
      <w:r>
        <w:rPr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poner las medidas pertinentes, incluso conminatorias a los fines</w:t>
        <w:br/>
        <w:t>del adecuado ejercicio de su competencia legal (ver Fallos; 235:662;</w:t>
        <w:br/>
        <w:t>240:9; 252:186; 306:1537 y el pronunciamiento recaído el 15 de abril</w:t>
        <w:br/>
        <w:t>de 1986 in re: M.189.</w:t>
      </w:r>
      <w:r>
        <w:rPr>
          <w:sz w:val="20"/>
          <w:lang w:val="en-US"/>
        </w:rPr>
        <w:t xml:space="preserve">XX. </w:t>
      </w:r>
      <w:r>
        <w:rPr>
          <w:sz w:val="20"/>
          <w:lang w:val="es-ES_tradnl"/>
        </w:rPr>
        <w:t>Recurso de Hecho "Manufactura Textil San Jus-</w:t>
        <w:br/>
        <w:t>to S.A. s/ quiebra-concurso especial promovido por Investa S.A.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 el art. 5o de la Constitución Nacional dispone expre-</w:t>
        <w:br/>
        <w:t>samente: "Cada provincia dictará para sí una constitución bajo el sis-</w:t>
        <w:br/>
        <w:t>tema representativo republicano, de acuerdo con los principios, declara,</w:t>
        <w:br/>
        <w:t>ciones y garantías de la Constitución Nacional, y que asegure su admi-</w:t>
        <w:br/>
        <w:t>nistración de justicia, su régimen municipal, y la educación primaria,</w:t>
        <w:br/>
        <w:t>bajo estas condiciones, el gobierno federal, garante a cada provincia el</w:t>
        <w:br/>
        <w:t>goce y ejercicio de sus instituciones". Sobre su alcance esta Corte recor-</w:t>
        <w:br/>
        <w:t>do en Fallos: 154:192 "Que la interpretación del pensamiento que informa</w:t>
        <w:br/>
        <w:t>el art. 5o en cuanto a su contenido real, ha sido formulada por Estrada</w:t>
        <w:br/>
        <w:t>en los siguientes términos: 'la Constitución de los Estados Unidos sólo</w:t>
        <w:br/>
        <w:t>garantiza una forma republicana de gobierno. La Constitución argentina</w:t>
        <w:br/>
        <w:t>garantiza dos cosas: una forma republicana de gobierno y el goce y ejer-</w:t>
        <w:br/>
        <w:t>cicio efectivo y regular de las instituciones. De suerte que si en Nortea-</w:t>
        <w:br/>
        <w:t>mérica solamente esta obligado el gobierno federal a amparar a un estado</w:t>
        <w:br/>
        <w:t>cuando su forma de gobierno ha sido invertida, en la República Argentina</w:t>
        <w:br/>
        <w:t>está obligado el gobierno federal a amparar a las provincias cuando la for-</w:t>
        <w:br/>
        <w:t>ma republicana ha sido corrompida, es decir, cuando ha sido interrumpido</w:t>
        <w:br/>
        <w:t>el ejercicio regular de las instituciones cuyo goce efectivo ella garan-</w:t>
        <w:br/>
        <w:t>tiza', Derecho Constitucional, pág. 144, tomo 3o. Y es de toda evidencia</w:t>
        <w:br/>
        <w:t>que no puede ser de otro modo, ya que el sistema político adoptado y las</w:t>
        <w:br/>
        <w:t>garantías proclamadas en un estatuto, cuando no tienen en la práctica efec-</w:t>
        <w:br/>
        <w:t>tividad y realización ciertas, lejos de hacer la felicidad del pueblo, lo</w:t>
        <w:br/>
        <w:t>sumen en la desgracia y en el oprobio11, Esta doctrina, si se incluye 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er Judicial como vigía de la Constitución, es tan altamente aus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osa como en cambio, no es compartible la que el mismo fallo contiene</w:t>
        <w:br/>
        <w:t>en materia de "cuestiones políticas", pues ésta deja en manos de los o-</w:t>
        <w:br/>
        <w:t>tros poderes la trascendente potestad de decidir cuándo se dan -y cuán-</w:t>
        <w:br/>
        <w:t>do no- las condiciones para que el gobierno federal garantice la autono-</w:t>
        <w:br/>
        <w:t>mía de las provincias (ver Voto del juez Luis María Boffi Boggero en el</w:t>
        <w:br/>
        <w:t>caso de Fallos: 261: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l título de las personas nombradas en el consideran-</w:t>
        <w:br/>
        <w:t>d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para desempeñar funciones judiciales es inexistente ante el vi-</w:t>
        <w:br/>
        <w:t>cio que afecta su designación, y ello hace aplicable los argumentos</w:t>
        <w:br/>
        <w:t>de la Corte según los cuales existe violación del art. 18 de la Consti-</w:t>
        <w:br/>
        <w:t>tución cuando personas no investidas de jurisdicción para conocer en</w:t>
        <w:br/>
        <w:t>las contiendas judiciales se atribuyen el poder de hacerlo por error o</w:t>
        <w:br/>
        <w:t>abuso (doctrina de Fallos: 183:30 y 262:2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tales condiciones, tanto el ordenado funciona-</w:t>
        <w:br/>
        <w:t>miento de las instituciones como las garantías de los justiciables, o-</w:t>
        <w:br/>
        <w:t>bligan a adoptar medidas destinadas a subsanar el grave caso ocur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octor don José Severo Caballero, en di-</w:t>
        <w:br/>
        <w:t>sidencia,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oda vez que el posible incumplimiento de la medida de no</w:t>
        <w:br/>
        <w:t>innovar dispuesta a fs. 458/459 podría dar lugar a la comisión del deli-</w:t>
        <w:br/>
        <w:t>to previsto en 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39 del Código Penal, entiende que únicamente de-</w:t>
        <w:br/>
        <w:t>be darse vista al señor Procurador General a los fines que estime corres-</w:t>
        <w:br/>
        <w:t>ponder (arts. 164 y 116 del Código de Procedimientos en Materia Pe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»por mayorí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dispone: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señor juez</w:t>
        <w:br/>
        <w:t>federal de San Juan dé a conocer personalmente el texto de esta Acordada</w:t>
        <w:br/>
        <w:t>a los señores Américo Bloise, Gustavo Sambrizzi, José García Castrillon,</w:t>
        <w:br/>
        <w:t>Juan Carlos Pastor y Juan Valert Frau, intimándolos a que se abstengan del</w:t>
        <w:br/>
        <w:t>cumplimiento de funciones como jueces o procurador general de la Corte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l primer día del mes de abril del</w:t>
        <w:br/>
        <w:t xml:space="preserve">año mil novecientos ochenta y siete, reunidos en la Sala de Acuerdos </w:t>
        <w:br/>
        <w:t>del Tribunal el señor Presidente de la Corte Suprema de Justicia de la</w:t>
        <w:br/>
        <w:t>Nación, doctor don José Severo Caballero, y los señores Ministros doc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don Augusto César Beiiuscio, don Carlos Santiago Fayt, don Enrique</w:t>
        <w:br/>
        <w:t>Santiago Petracchi y don Jorge Antonio Bacqué, por mayoría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de acuerdo con las informaciones periodísticas prove-</w:t>
        <w:br/>
        <w:t>nientes de la Provincia de San Juan y de la presentación efectuada por</w:t>
        <w:br/>
        <w:t>los actores de fs. 472/479 del Expte. F.101.XXI "Fiscal de Estado Dr.</w:t>
        <w:br/>
        <w:t>Luis Magín Suárez s/ formula denuncia-solicita jurado de enjuiciamiento</w:t>
        <w:br/>
        <w:t>y sus acumulados", resulta que la legislatura de la Provincia de San</w:t>
        <w:br/>
        <w:t>Juan, desconociendo efecto suspensivo del recurso extraordinario conce-</w:t>
        <w:br/>
        <w:t>dido por esta Corte a fs. 366 de las actuaciones referidas y la prohibi-</w:t>
        <w:br/>
        <w:t>ción de innovar consecuentemente decretada a fs. 458/459 de dichos au-</w:t>
        <w:br/>
        <w:t>tos y notificada por vía de teletipograma (fs. 461/470 del expediente</w:t>
        <w:br/>
        <w:t>respectivo), ha procedido a designar como integrantes de la Corte de</w:t>
        <w:br/>
        <w:t>Justicia de ese Estado a los señores Américo Bloise, Gustavo Sambrizzi,</w:t>
        <w:br/>
        <w:t>José García Castrillon y Juan Carlos Pastor, y como Procurador General</w:t>
        <w:br/>
        <w:t>al señor Juan Velert Frau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Tribunal, con ocasión del pronunciamiento dictado</w:t>
        <w:br/>
        <w:t>el 23 de febrero último en las actuaciones citadas al comienzo, tuvo</w:t>
        <w:br/>
        <w:t>oportunidad de declarar que la actitud asumida en este caso por la Cáma-</w:t>
        <w:br/>
        <w:t>ra de Diputados de la Provincia de San Juan lesiona las prerrogativas</w:t>
        <w:br/>
        <w:t>constitucionales del Tribunal y compromete el ordenado funcionamiento</w:t>
        <w:br/>
        <w:t>de las instituciones de la Nación, Al efecto cabe recordar que esta Cor-</w:t>
        <w:br/>
        <w:t>te es, en el ejercicio de la jurisdicción que le acuerdan la Constitu-</w:t>
        <w:br/>
        <w:t>ción y las leyes nacionales, Suprema, a igual título  que los demás de-</w:t>
        <w:br/>
        <w:t>partamentos del gobierno federal en la órbita de sus atribuciones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Fallos: 12:134; 205:614; 264:443; 306:2070, considerando 7o, y</w:t>
        <w:br/>
        <w:t>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supremac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orte de Justicia de la Nación</w:t>
        <w:br/>
        <w:t>ha sido reconocida por la ley, desde los albores de la organ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, garantizando la intangibilidad de sus decisiones por medio</w:t>
        <w:br/>
        <w:t>de la facultad acordada al Tribunal de imponer directamente su cum-</w:t>
        <w:br/>
        <w:t>plimiento a los jueces locales -art. 16, ap. final, ley 48- régimen</w:t>
        <w:br/>
        <w:t>aplicable también en el orden nacional por virtud de la ley 4055, art.</w:t>
        <w:br/>
        <w:t>6o. Por lo demás las graves responsabilidades que derivan de la natu-</w:t>
        <w:br/>
        <w:t>raleza misma de las funciones que ejerce esta Corte, le imponen la</w:t>
        <w:br/>
        <w:t>firme defensa de sus atribuciones, cuya cuidadosa preservación es ne-</w:t>
        <w:br/>
        <w:t>cesaria para la ordenada subsistencia del régimen federal, pues la</w:t>
        <w:br/>
        <w:t>existencia de un tribunal semejante es evidentemente esencial para</w:t>
        <w:br/>
        <w:t>evitar el recurso a la violencia y la disolución de pacto (Fallos:</w:t>
        <w:br/>
        <w:t>205:614). Acertadas o no las sentencias de esta Corte en resguardo</w:t>
        <w:br/>
        <w:t>de su integridad interesa fundamentalmente tanto a la vida de la Na-</w:t>
        <w:br/>
        <w:t>ción, su orden publico y la paz social cuanto a la estabilidad de</w:t>
        <w:br/>
        <w:t>sus instituciones y, muy especialmente, a la supremacía de la Cons-</w:t>
        <w:br/>
        <w:t>titución en que aquéllas se sustentan {pronunciamiento dictado el</w:t>
        <w:br/>
        <w:t>25 de setiembre de 1985 in re: G.358.</w:t>
      </w:r>
      <w:r>
        <w:rPr>
          <w:rFonts w:ascii="Courier New" w:hAnsi="Courier New"/>
          <w:sz w:val="20"/>
          <w:lang w:val="en-US"/>
        </w:rPr>
        <w:t xml:space="preserve">XX. </w:t>
      </w:r>
      <w:r>
        <w:rPr>
          <w:rFonts w:ascii="Courier New" w:hAnsi="Courier New"/>
          <w:sz w:val="20"/>
          <w:lang w:val="es-ES_tradnl"/>
        </w:rPr>
        <w:t>"Guardia, Carlos Eduardo</w:t>
        <w:br/>
        <w:t>y otro c/ Corte Suprema de Justicia de la Nación s/ amparo", consi-</w:t>
        <w:br/>
        <w:t>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la misma decisión se reiteró que las autorida-</w:t>
        <w:br/>
        <w:t>des provinciales no pueden trabar o turbar en forma alguna la ac-</w:t>
        <w:br/>
        <w:t>ción de los jueces que forman parte del Poder Judicial de la Nación</w:t>
        <w:br/>
        <w:t>(Fallos: 235:703; 240:89; 242:480; 244:472; 245:28 y 61; 295:73;</w:t>
        <w:br/>
        <w:t>301:1042 y 306:1537) y que este Tribunal tiene facultades para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8409</Characters>
  <CharactersWithSpaces>71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