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958</w:t>
      </w:r>
      <w:r>
        <w:rPr>
          <w:rFonts w:ascii="Arial" w:hAnsi="Arial"/>
          <w:sz w:val="20"/>
          <w:lang w:val="es-ES_tradnl"/>
        </w:rPr>
        <w:t>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32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ñora Juez Federal de Primera Instancia Doctora</w:t>
        <w:br/>
        <w:t>María Servini de Cubría, titular del Juzgado Nacional en \o Criminal y Correccional</w:t>
        <w:br/>
        <w:t>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, solicita la autorización pertinente para que el señor Prosecretario</w:t>
        <w:br/>
        <w:t>Administrativo -contratado- Eduardo Daniel Rodrigues da Cruz; se traslade a la</w:t>
        <w:br/>
        <w:t>ciudad de Asunción, República del Paraguay, como integrante de la comitiva que</w:t>
        <w:br/>
        <w:t>entre los días 11 al 17 de junio del corriente año se constituirá en esa ciudad con</w:t>
        <w:br/>
        <w:t>el objeto de realizar distintas diligencias en la causa caratulada: "ARANCIBIA</w:t>
        <w:br/>
        <w:t>CLAVEL, Enrique Lautaro y otros s/asociación ilícita, intimidación públi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de Apelaciones en lo Criminal y</w:t>
        <w:br/>
        <w:t>Correccional Federal presta conformidad para llevar a cabo la referida diligencia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/93 establece el régimen para los</w:t>
        <w:br/>
        <w:t>traslados al exterior de los señores Magistrados y Funcionarios del Poder Judicial</w:t>
        <w:br/>
        <w:t>de la Nación, interpretándose que si bien no obra en el expediente conformidad de</w:t>
        <w:br/>
        <w:t>los tribunales del extranjero, en el oficio de la señora magistrada se exponen</w:t>
        <w:br/>
        <w:t>razones para proceder a la aceptación del viaje, cumpliéndose además lo</w:t>
        <w:br/>
        <w:t>establecido por resolución del Tribunal n° 1304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l Prosecretario Administrativo -contratado- señor</w:t>
        <w:br/>
        <w:t>Eduardo Daniel Rodrigues da Cruz a trasladarse a la ciudad de Asunción,</w:t>
        <w:br/>
        <w:t>República del Paraguay, a los fines seña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-mediante oficio de estilo- a la Administración General</w:t>
        <w:br/>
        <w:t>del Poder Judicial de la Nación y archívense 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RESOLUCION    </w:t>
        <w:br/>
        <w:t>N</w:t>
      </w:r>
      <w:r>
        <w:rPr>
          <w:rFonts w:ascii="Arial" w:hAnsi="Arial"/>
          <w:sz w:val="20"/>
        </w:rPr>
        <w:t>º 958/2000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3.79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de Justicia y Derechos Humanos solicita la entrega de las oficinas del</w:t>
        <w:br/>
        <w:t>segundo piso de! edificio de la calle Uruguay 643 de esta ciudad, las cuales fueron</w:t>
        <w:br/>
        <w:t>aceptadas por Resolución N° 1076/76 del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19 el Subdirector de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 que las oficinas que ocupaba dicha institución se encuentran en</w:t>
        <w:br/>
        <w:t>condiciones de ser entregadas al ministerio, adjuntando asimismo el inventario de</w:t>
        <w:br/>
        <w:t>los muebles que permanecían en dicho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2, el coordinador de mudanz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 que se ha realizado el traslado de dicho mobiliario al inmueble de la calle</w:t>
        <w:br/>
        <w:t>Hipólito Yrigoyen 2041/51, quedando los mismos a disposición de la</w:t>
        <w:br/>
        <w:t>Administración General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3/35 consta el control de los bienes</w:t>
        <w:br/>
        <w:t>trasladados por parte del área técnic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convenir con el funcionario oportunamente designado por el Ministerio de</w:t>
        <w:br/>
        <w:t>Justicia y Derechos Humanos, la entrega de los locales del segundo piso del</w:t>
        <w:br/>
        <w:t>edificio de la calle Uruguay 643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citada 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6</Characters>
  <CharactersWithSpaces>2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