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8/89.       EXP.N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3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categoría presupuestaria equivalente a la del</w:t>
        <w:br/>
        <w:t>cargo de auxiliar principal de 6a. -personal administrativo y</w:t>
        <w:br/>
        <w:t>técnico- para desempeñarse en el Juzgado Nacional de Primera</w:t>
        <w:br/>
        <w:t>Instancia en lo Criminal de Instrucción N° 4, por el período</w:t>
        <w:br/>
        <w:t>comprendido entre el 3 de junio y el 3 de octubre de 1989, en</w:t>
        <w:br/>
        <w:t>reemplazo del señor Domingo Alvaro que se encuentra con licen-</w:t>
        <w:br/>
        <w:t>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