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2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 N°25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 xml:space="preserve">Suprema de Justicia de la Nación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vacante disponible po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240/92, al doctor GUILLERMO ALBERTO ANTELO (D.N.I.N°</w:t>
        <w:br/>
        <w:t xml:space="preserve">11,988.819 -clase 1956-).-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