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5/90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 de la Ley de Contabilidad que d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 la prórroga de los créditos presupuestarios para el corriente ejerci-</w:t>
        <w:br/>
        <w:t>cio y en atención a la facultad conferida por el artículo 17° de la 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6.432, incorporado 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672 (Complementaria Permanente de Presu</w:t>
        <w:br/>
        <w:t>puesto) por el artículo 83 de la citad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 y modificado por su</w:t>
        <w:br/>
        <w:t>similar 3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 Admi-</w:t>
        <w:br/>
        <w:t>nistración a fs. 2 del presente expediente es necesario reajustar -median-</w:t>
        <w:br/>
        <w:t>te compensación- los créditos de las Partidas Principales 1210 -Bienes de</w:t>
        <w:br/>
        <w:t>Consumo-, 1220 -Servicios no Personales-, 4110 -Equipamiento- y 4120 -In-</w:t>
        <w:br/>
        <w:t>versiones Administrativas- del Programa 002 -Administración de Justicia en</w:t>
        <w:br/>
        <w:t>Primera y Segunda Instancia-: 1210 -Bienes de Consumo-, 1220 -Servicios no</w:t>
        <w:br/>
        <w:t>Personales-,4110 -Equipamiento- y 4120 -Inversiones Administrativas- del</w:t>
        <w:br/>
        <w:t>Programa 003 -Pericias Judiciales-; y 4210 -Trabajos Públicos-{Caracter 0)</w:t>
        <w:br/>
        <w:t>del Programa 004 -Construcción y Remodelación de Edificios Judiciales-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de adecuar los mismos a las reales necesidades de los servici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la distribución de los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la Jurisdicción 05 -Poder Judicial de la Nación- para el</w:t>
        <w:br/>
        <w:t>corriente ejercicio financiero,de acuerdo al detalle obrante en Planillas</w:t>
        <w:br/>
        <w:t>anexas al presente artículo, que forman parte integrante del mismo y que</w:t>
        <w:br/>
        <w:t>serán firmadas y selladas por el señor Secretario de Superintendencia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, el Plan Analítico de Trabajos Públi-</w:t>
        <w:br/>
        <w:t>cos correspondiente a la Jurisdicción 05 -Poder Judicial de la Nacion-</w:t>
        <w:br/>
        <w:t>para el corriente ejercicio financiero, de acuerdo al detalle obrante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y que será firmada y sellada por el señor Secretario de Su</w:t>
        <w:br/>
        <w:t>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iqúese a]. Poder Ejecutivo Na-</w:t>
        <w:br/>
        <w:t>cional y remítase a la Subsecretaría de Administración a los efectos per-</w:t>
        <w:br/>
        <w:t>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ACIONES COM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       40 - JUSTI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JURISDICCJON  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PARTIDAS                    DENOMINACIÓN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TABLE      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PRI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PAR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</w:t>
      </w:r>
      <w:r>
        <w:rPr>
          <w:rFonts w:ascii="Arial" w:hAnsi="Arial"/>
          <w:sz w:val="20"/>
          <w:lang w:val="es-ES_tradnl"/>
        </w:rPr>
        <w:t>CIPAL CÍAL                                                                                      EN</w:t>
      </w:r>
      <w:r>
        <w:rPr>
          <w:rFonts w:ascii="Arial" w:hAnsi="Arial"/>
          <w:sz w:val="20"/>
        </w:rPr>
        <w:t xml:space="preserve">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SEGUNDA INSTAN-</w:t>
        <w:br/>
        <w:t>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20        1210        BIENES DE CONSUMO                                           8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39        1220        SERVICIOS NO PERSONALES                        - 846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07055        4110        EQUIPAMIENTO                                               - 2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03        4120        INVERSIONES ADMINISTRATIVAS                      300.O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C. 12 - BIENES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ES                                           - 2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 CORRIENTES                            - 2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1 - BIENES DE CAPITAL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 EROG. DE CAPITAL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O - S.A. 320                                                                    7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                                7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36         1210        CIENES DE CONSUMO                                            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44        1220        SERVICIOS NO PERSONALES                                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52        4110        EQUIPAMIENTO                                               -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Ó0        4120        INVERSIONES ADMINISTRATIVAS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855/90 S.S.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PR1N- PAR-                                   DENOMINACIÓN                                      IMP0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CIPAL ClAL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3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  3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 BIENES DE CAPITAL                            -  1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  -  19-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O - S.A. 320                                                                1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                             1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Ó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79        4210        TRABAJOS PÚBLICOS                                      - 90.000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2 - CONSTRUCCIONES                                  - 9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- DE CAPITAL                            - 9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O - S.A. 320                                                         - 9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4                                                                            - 9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O T A 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</w:t>
      </w:r>
      <w:r>
        <w:rPr>
          <w:sz w:val="20"/>
        </w:rPr>
        <w:t xml:space="preserve"> Nº 885/90 </w:t>
      </w:r>
      <w:r>
        <w:rPr>
          <w:sz w:val="20"/>
          <w:lang w:val="es-ES_tradnl"/>
        </w:rPr>
        <w:t xml:space="preserve">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19/90</w:t>
        <w:br/>
        <w:t>PLAN ANALÍTICO DE TRABAJO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 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EROGACIONES EN AUSTRALES               INI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ÓN GEOGRÁFICA              AUTORIZADA       EJERCICIOS           TER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        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YECTO                          1990         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y FUTUROS             FIS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ÓN Y REM0DELAC10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- RIO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02 - JUZGADO FEDERAL DE VIEDMA</w:t>
        <w:br/>
        <w:t>CONSTRUCCIÓ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-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0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02                                                                 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70                                                                     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 - TODO EL PAÍ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AMPLIACIÓN Y/O REMOD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OBRAS VARIAS EN EDIFICIOS</w:t>
        <w:br/>
        <w:t>.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, 776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01                                       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93                                           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4210 - TRABAJOS PÚBLICOS       - 90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5</Words>
  <Characters>7365</Characters>
  <CharactersWithSpaces>62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