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/98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-0232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 y por el término</w:t>
        <w:br/>
        <w:t>de 1 (un) año, al escribiente del Cuerpo de Tasadores Oficia-</w:t>
        <w:br/>
        <w:t>les para la Justicia Nacional, señor Cristian Castro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