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9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de    Septiembre 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o de marzo del 2003 referente a la licencia sin goce de sueldo concedida oportunamente al ayudante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señor Gustavo Osvaldo Zoratt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