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</w:t>
        <w:br/>
        <w:t>-mediante Resolución Nº 66/98- al señor Carlos Alberto TOLOY</w:t>
        <w:br/>
        <w:t>(D.N.I. Nº 8.492.158), con una categoría presupuestaria equi-</w:t>
        <w:br/>
        <w:t>valente al cargo de auxiliar de servicio, en reemplazo de la</w:t>
        <w:br/>
        <w:t>señora Stella Monzón que se encuentra con licencia por mater-</w:t>
        <w:br/>
        <w:t>nidad y mientras dure la misma, para desempeñarse en ese tri-</w:t>
        <w:br/>
        <w:t>bu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o sucesivo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  <w:br/>
        <w:t>154/96 deberá contar -como requisito previo a la designación</w:t>
        <w:br/>
        <w:t xml:space="preserve">de agen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-</w:t>
        <w:br/>
        <w:t>rización expresa de este Tribunal. Caso contrario no se dará</w:t>
        <w:br/>
        <w:t>curso favorable al pedido de convalid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8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