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532/95                                             Expte. Nº 71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subsiste la necesidad de obtener un mayor</w:t>
        <w:br/>
        <w:t>rendimiento en la operatoria bancaria resultante de los</w:t>
        <w:br/>
        <w:t>depósitos judiciales, como así también de contar con</w:t>
        <w:br/>
        <w:t>información detallada y fidedigna sobre los mism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471/91 este</w:t>
        <w:br/>
        <w:t>tribunal recomendó que los depósitos judiciales sean de-</w:t>
        <w:br/>
        <w:t>rivados hacia las operaciones bancarias de mayor rendi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ún se observa que una gran propor-</w:t>
        <w:br/>
        <w:t>ción de dichos depósitos se efectúan "a la vista" y su</w:t>
        <w:br/>
        <w:t>elevado porcentaje de encaje impide la obtención de un</w:t>
        <w:br/>
        <w:t>apropiado rendimiento.</w:t>
        <w:br/>
        <w:t>Que entiende conveniente contar con una</w:t>
        <w:br/>
        <w:t>mas detallada información computarizada que permita su-</w:t>
        <w:br/>
        <w:t>ministrar adecuado apoyo administrativo a los magistra-</w:t>
        <w:br/>
        <w:t>dos bajo cuya potestad se encuentran tales depós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es imprescindible que la</w:t>
        <w:br/>
        <w:t>identificación de los depósitos judiciales se sistemati-</w:t>
        <w:br/>
        <w:t>ce, a través del número de expediente que se le asigna</w:t>
        <w:br/>
        <w:t>en la mesa de entradas de cada fuero y supletoriamente,</w:t>
        <w:br/>
        <w:t>con el nombre de la carátul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conveniente utilizar la facilidad</w:t>
        <w:br/>
        <w:t>de interconectar los sistemas informáticos utilizados</w:t>
        <w:br/>
        <w:t>por la sucursal nº 5 del Banco de la Ciudad de Buenos</w:t>
        <w:br/>
        <w:t>Aires y este Tribunal, para permitir a l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interconectados   la   rápida   consulta   de   sus   respectivos</w:t>
        <w:br/>
        <w:t>saldo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vé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minales operacionales</w:t>
      </w:r>
      <w:r>
        <w:rPr>
          <w:sz w:val="20"/>
        </w:rPr>
        <w:t xml:space="preserve"> a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</w:t>
      </w:r>
      <w:r>
        <w:rPr>
          <w:sz w:val="20"/>
        </w:rPr>
        <w:t xml:space="preserve"> coordinarse con los distintos fueros la</w:t>
        <w:br/>
      </w:r>
      <w:r>
        <w:rPr>
          <w:sz w:val="20"/>
          <w:lang w:val="es-ES_tradnl"/>
        </w:rPr>
        <w:t>modalidad de consulta a</w:t>
      </w:r>
      <w:r>
        <w:rPr>
          <w:sz w:val="20"/>
        </w:rPr>
        <w:t xml:space="preserve"> los efectos de someter a considera-</w:t>
        <w:br/>
      </w:r>
      <w:r>
        <w:rPr>
          <w:sz w:val="20"/>
          <w:lang w:val="es-ES_tradnl"/>
        </w:rPr>
        <w:t>ción de esta</w:t>
      </w:r>
      <w:r>
        <w:rPr>
          <w:sz w:val="20"/>
        </w:rPr>
        <w:t xml:space="preserve"> Corte la suscripción de los convenios que co-</w:t>
        <w:br/>
      </w:r>
      <w:r>
        <w:rPr>
          <w:sz w:val="20"/>
          <w:lang w:val="es-ES_tradnl"/>
        </w:rPr>
        <w:t>rrespondieran con el Banco de  la Ciudad de 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ultado</w:t>
      </w:r>
      <w:r>
        <w:rPr>
          <w:sz w:val="20"/>
        </w:rPr>
        <w:t xml:space="preserve"> en Acuerdo,</w:t>
        <w:br/>
      </w:r>
      <w:r>
        <w:rPr>
          <w:sz w:val="20"/>
          <w:lang w:val="es-ES_tradnl"/>
        </w:rPr>
        <w:t>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isponer</w:t>
      </w:r>
      <w:r>
        <w:rPr>
          <w:sz w:val="20"/>
        </w:rPr>
        <w:t xml:space="preserve"> el estudio de un sistema de intercon-</w:t>
        <w:br/>
      </w:r>
      <w:r>
        <w:rPr>
          <w:sz w:val="20"/>
          <w:lang w:val="es-ES_tradnl"/>
        </w:rPr>
        <w:t>sulta de los movimientos y saldos de los depósitos judicia-</w:t>
        <w:br/>
        <w:t>les bajo</w:t>
      </w:r>
      <w:r>
        <w:rPr>
          <w:sz w:val="20"/>
        </w:rPr>
        <w:t xml:space="preserve"> </w:t>
      </w:r>
      <w:r>
        <w:rPr>
          <w:sz w:val="20"/>
          <w:lang w:val="es-ES_tradnl"/>
        </w:rPr>
        <w:t>custodia del</w:t>
      </w:r>
      <w:r>
        <w:rPr>
          <w:sz w:val="20"/>
        </w:rPr>
        <w:t xml:space="preserve"> Banco de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'}   Designar    a    los</w:t>
      </w:r>
      <w:r>
        <w:rPr>
          <w:sz w:val="20"/>
        </w:rPr>
        <w:t xml:space="preserve"> sres. Subdirectores Generales</w:t>
        <w:br/>
      </w:r>
      <w:r>
        <w:rPr>
          <w:sz w:val="20"/>
          <w:lang w:val="es-ES_tradnl"/>
        </w:rPr>
        <w:t>Licenciado</w:t>
      </w:r>
      <w:r>
        <w:rPr>
          <w:sz w:val="20"/>
        </w:rPr>
        <w:t xml:space="preserve"> Jorge Carlos Alter y Contador Público Nacional</w:t>
        <w:br/>
      </w:r>
      <w:r>
        <w:rPr>
          <w:sz w:val="20"/>
          <w:lang w:val="es-ES_tradnl"/>
        </w:rPr>
        <w:t>Daniel   Alberto   Frascino,   y   al   señor   Prosecretario</w:t>
      </w:r>
      <w:r>
        <w:rPr>
          <w:sz w:val="20"/>
        </w:rPr>
        <w:t xml:space="preserve"> Jefe don</w:t>
        <w:br/>
      </w:r>
      <w:r>
        <w:rPr>
          <w:sz w:val="20"/>
          <w:lang w:val="es-ES_tradnl"/>
        </w:rPr>
        <w:t>Rodolfo</w:t>
      </w:r>
      <w:r>
        <w:rPr>
          <w:sz w:val="20"/>
        </w:rPr>
        <w:t xml:space="preserve"> José Giúdice, para que coordinen con los distintos</w:t>
        <w:br/>
      </w:r>
      <w:r>
        <w:rPr>
          <w:sz w:val="20"/>
          <w:lang w:val="es-ES_tradnl"/>
        </w:rPr>
        <w:t>fue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 modalidad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consulta y participen en la elabo-</w:t>
        <w:br/>
      </w:r>
      <w:r>
        <w:rPr>
          <w:sz w:val="20"/>
          <w:lang w:val="es-ES_tradnl"/>
        </w:rPr>
        <w:t>ración</w:t>
      </w:r>
      <w:r>
        <w:rPr>
          <w:sz w:val="20"/>
        </w:rPr>
        <w:t xml:space="preserve"> de los anteproyectos de convenios y actos administra-</w:t>
        <w:br/>
      </w:r>
      <w:r>
        <w:rPr>
          <w:sz w:val="20"/>
          <w:lang w:val="es-ES_tradnl"/>
        </w:rPr>
        <w:t>tivos   que</w:t>
      </w:r>
      <w:r>
        <w:rPr>
          <w:sz w:val="20"/>
        </w:rPr>
        <w:t xml:space="preserve"> sean necesarios y los eleven para aprobación de</w:t>
        <w:br/>
      </w:r>
      <w:r>
        <w:rPr>
          <w:sz w:val="20"/>
          <w:lang w:val="es-ES_tradnl"/>
        </w:rPr>
        <w:t>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</w:t>
      </w:r>
      <w:r>
        <w:rPr>
          <w:sz w:val="20"/>
        </w:rPr>
        <w:t xml:space="preserve">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2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Nº 1532/95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