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60/97 -dictada el 21 de octubre de 1997- en el sentido que el cargo de escribiente</w:t>
        <w:br/>
        <w:t>auxiliar,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Norberto ALVAREZ ROSON debe ser</w:t>
        <w:br/>
        <w:t>transferido de la Cámara Nacional de Casación Penal a la Cámara Nacional de</w:t>
        <w:br/>
        <w:t>Apelaciones en lo Criminal y Correccional de 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</w:t>
        <w:br/>
        <w:t>la presente a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339/92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