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f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ESCRIBIENTE (Oficial Notificador): en reemplazo del señor Eduardo Pablo Razzetti</w:t>
        <w:br/>
        <w:t>que fue promovido, a la señorita CARLA ANGELLOTT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334.379-clase</w:t>
        <w:br/>
        <w:t>1974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12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