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4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1 /95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ocación del inmueble</w:t>
        <w:br/>
        <w:t>de la calle Marcelo T. de Alvear 1490, sede de los Juaga-</w:t>
        <w:br/>
        <w:t>dos Nacionales de Primera Instancia en lo Correccional</w:t>
        <w:br/>
        <w:t>nros. 4 y 9 de esta Capit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ntrato por dicho edificio ven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31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4, el locador formula su</w:t>
        <w:br/>
        <w:t>oferta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alquiler preten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, 66 y 79 se espide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itos Tasadores?, estimando razonable el valor loca-</w:t>
        <w:br/>
        <w:t>tivo del inmueble en la suma de $ 8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l reglamento de locaciones aprobado por Acor-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cribir un nuevo contrato de locación</w:t>
        <w:br/>
        <w:t>del inmueble sitio en la calle Marcelo T. de Alvear n°</w:t>
        <w:br/>
        <w:t>1490 de esta Capital, sobre la base de un alquiler men-</w:t>
        <w:br/>
        <w:t>sual de PES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OCHO MI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$ 8.OOO.-), por el término de</w:t>
        <w:br/>
        <w:t>tres (3) añ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Subsecretari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celebrar el contrato respectivo, conforme lo</w:t>
        <w:br/>
        <w:t>dispuesto precedentemente y a las demás constancias de</w:t>
        <w:br/>
        <w:t>autos, quedando autorizada a suscribirlo "ad-referen-</w:t>
        <w:br/>
        <w:t>dun"- la titular de la mencionada dep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gasto resultante deberá imputar-</w:t>
        <w:br/>
        <w:t>se a las partidas pertinentes del Presupuesto General de</w:t>
        <w:br/>
        <w:t>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. Dése intervención al</w:t>
        <w:br/>
        <w:t>Registro de Inmuebles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