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: 3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6.0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aruso, Angel Enrique s/Acc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2.424,21.-, según liquida-</w:t>
        <w:br/>
        <w:t>ción obrante a fs.5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  <w:br/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