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70/84            Ref.Nº 18 del Expte. Nº21/80    -SUPERINTENDE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 abril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esta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ctuaciones por</w:t>
      </w:r>
      <w:r>
        <w:rPr>
          <w:rFonts w:ascii="Times New Roman" w:hAnsi="Times New Roman"/>
          <w:color w:val="auto"/>
          <w:sz w:val="20"/>
          <w:lang w:val="es-ES"/>
        </w:rPr>
        <w:t xml:space="preserve"> las cual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partamento de Arquitectura, eleva para su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Plan de Trabajo y Curva de Cert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en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 la firma "GAP S.A.C.I.F. e I.", encargada de la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 Juzgado Federal de Mercedes -Provincia de Buenos</w:t>
        <w:br/>
        <w:t>Aires-, y teniendo en cuenta lo informado a fs. 66 por</w:t>
        <w:br/>
        <w:t>el citado Departa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Plan de Trabajos y Curva de</w:t>
        <w:br/>
        <w:t>Certificación presentado por la firma "GAP S.A.C.I.F. e</w:t>
        <w:br/>
        <w:t>I." contratista de la obra Juzgad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Federal de Mercedes </w:t>
        <w:br/>
        <w:t>-Provincia de Buenos Aires-, en cumplimien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o deter-</w:t>
        <w:br/>
        <w:t>minado en los artículos Nros. 11 y 13 de las cláusulas</w:t>
        <w:br/>
        <w:t>generales    que complementan al pliego tipo de Bases y</w:t>
        <w:br/>
        <w:t>Condiciones pa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 contratación de Obras Públic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to</w:t>
        <w:br/>
        <w:t>de Arquitectura para la prosecución del trámite. Dése</w:t>
        <w:br/>
        <w:t>intervención al Registr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Inmuebl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GENARO R. CARRI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