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5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. 17 de la ley 16.432,  23 de la ley 17.92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 de la 19,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supresión de c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vacantes dis-</w:t>
        <w:br/>
        <w:t>ponible resolución n°1177/87- (Programa 00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7 Prosecretario Administrativo</w:t>
        <w:br/>
        <w:t>2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te de</w:t>
        <w:br/>
        <w:t>lo precedentemente dispuesto a la Partida Principal 1199</w:t>
        <w:br/>
        <w:t>"Cre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