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0/83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s car-</w:t>
        <w:br/>
        <w:t>gos en la Procuración General de la Nación en la dotación</w:t>
        <w:br/>
        <w:t>de 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-</w:t>
        <w:br/>
        <w:t>turación presupuestaria pertinente- el gasto resultante de</w:t>
        <w:br/>
        <w:t>lo precedentemente dispuesto, con cargo a la Partida Princi-</w:t>
        <w:br/>
        <w:t>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