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8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seis (6) días, formulado a</w:t>
        <w:br/>
        <w:t>fs. 1 por el señor Fiscal ante el Juzgado Federal de Pri-</w:t>
        <w:br/>
        <w:t>mera Instancia de Comodoro Rivadavia (Pcia. del Chubut),</w:t>
        <w:br/>
        <w:t>doctor Enrique Jorge Guanziroli, con motivo de tener que</w:t>
        <w:br/>
        <w:t>trasladarse a las localidades de Puerto Deseado (Provin-</w:t>
        <w:br/>
        <w:t>cia de Santa Cruz), Rio Mayo y Colonia Sarmiento (Provin-</w:t>
        <w:br/>
        <w:t>cia del Chubut) y a la localidad de Perito Moreno (Pro-</w:t>
        <w:br/>
        <w:t>vincia de Santa Cruz) a los efectos de realizar diversas</w:t>
        <w:br/>
        <w:t>diligencias judiciales, autori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