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84.-</w:t>
        <w:br/>
        <w:t>Visto este expediente S.S.A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4. con su correspon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5096/84 del registro de la///</w:t>
        <w:br/>
        <w:t>Subsecretaría de Administración, caratulados "INTER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TI-</w:t>
        <w:br/>
        <w:t>ME SYSTEMS S.A.I.C. s/actualización e intereses -S/factura //</w:t>
        <w:br/>
        <w:t>14.53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firma solicita a fs. 1 la indeza-/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en el pago de la factura N° 14.534 y teniendo//</w:t>
        <w:br/>
        <w:t>en cuenta lo informado por la Subsecretaría de Administración</w:t>
        <w:br/>
        <w:t>a fs.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//</w:t>
        <w:br/>
        <w:t>ción a liquidar y abonar a la firma "INTERNACIONAL TIME SYS-/</w:t>
        <w:br/>
        <w:t>TEMS S.A.I.C." la suma de PESOS ARGENTINOS QUINCE MIL NOVENTA-</w:t>
        <w:br/>
        <w:t>Y CUATRO CON CINCUENTA Y UN CENTAVOS ($a. 15.094,51.-) en con</w:t>
        <w:br/>
        <w:t>cepto de indexación e intereses por mora en el pago de los ma-</w:t>
        <w:br/>
        <w:t>yores costos de la factura N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14.5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rá atendida con car-</w:t>
        <w:br/>
        <w:t>go a la cuenta "Sobrante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/</w:t>
        <w:br/>
        <w:t>de Administración a sus efectos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