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7/90                                              EXP.      N°      1560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designar a</w:t>
        <w:br/>
        <w:t>un agente en calidad de "suplente11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ivalente al cargo de auxiliar principal de 6a.</w:t>
        <w:br/>
        <w:t>(personal administrativo y técnico) a partir del día de la</w:t>
        <w:br/>
        <w:t>fecha y hasta el 22 del corriente mes para desempeñarse en el</w:t>
        <w:br/>
        <w:t>Juzgado Nacional de Primera Instancia en lo Civil y Comercial</w:t>
        <w:br/>
        <w:t>Federal N° 4., en reemplazo de la señora Adriana Romano que</w:t>
        <w:br/>
        <w:t>se encuentra con licencia por enfermedad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