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40/98                              EXPEDIENTE Nº 14-26881/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12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 y pasajes aéreos -Buenos Aires - Tucumán - Buenos</w:t>
        <w:br/>
        <w:t>Aires -, formulado en estos actuados por el Señor Director de la</w:t>
        <w:br/>
        <w:t>Dirección de infraestructura Judicial doctor Roberto De Luca, en favor</w:t>
        <w:br/>
        <w:t>del Señor Prosecretario Administrativo ingeniero Gastón E. Lamberti,</w:t>
        <w:br/>
        <w:t>en razón de haber sido designado para efectuar una evaluación de</w:t>
        <w:br/>
        <w:t>estabilidad en un tanque de agua de hormigón armado ubicado en el</w:t>
        <w:br/>
        <w:t>edificio del Tribunal Oral en Criminal Federal de Tucumán y teniendo</w:t>
        <w:br/>
        <w:t>en cuenta lo dispuesto en la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autorízase a</w:t>
        <w:br/>
        <w:t>la Dirección de Administración Financiera, a dar trámite favorable a la</w:t>
        <w:br/>
        <w:t>presente solicitud de acuerdo a las norm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vi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