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82/91</w:t>
        <w:br/>
        <w:t>SUPERINTENDENCIA ADMINISTRATIVA</w:t>
        <w:br/>
        <w:t>R.7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-por el término de dos (2) dias- formulado por</w:t>
        <w:br/>
        <w:t>el señor Procurador Fiscal ante 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de Azul (Pcia. de Bs. As.), doctor</w:t>
        <w:br/>
        <w:t>Oscar A. Blanco; con motivo de tener que trasladarse al</w:t>
        <w:br/>
        <w:t>Penal de Magdalena para tomar declaraciones testimonia-</w:t>
        <w:br/>
        <w:t>les en la caus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980 caratulada "Seijas, Alejandro</w:t>
        <w:br/>
        <w:t>s/ Inf. Art. 226 del C.P.", autorizase a la Subsecreta-</w:t>
        <w:br/>
        <w:t>ría de Administración a dar trámite a la presente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