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/95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2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-</w:t>
        <w:br/>
        <w:t>En ejercicio de las facultades estable-</w:t>
        <w:br/>
        <w:t>cidas en los arts.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supresio-</w:t>
        <w:br/>
        <w:t>nes y creación de cargos en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2/94)</w:t>
        <w:br/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