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778</w:t>
      </w:r>
      <w:r>
        <w:rPr>
          <w:rFonts w:eastAsia="Arial" w:ascii="Arial" w:hAnsi="Arial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  <w:br/>
        <w:t>Visto lo solicitado por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Superintendencia 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439</w:t>
      </w:r>
      <w:r>
        <w:rPr>
          <w:rFonts w:eastAsia="Arial" w:ascii="Arial" w:hAnsi="Arial"/>
          <w:color w:val="auto"/>
          <w:sz w:val="20"/>
          <w:lang w:val="es-AR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 de mayo de 1990 en el sentido que se autoriza a liquidar</w:t>
        <w:br/>
        <w:t>horas extras durante el mes de julio del corriente a</w:t>
      </w:r>
      <w:r>
        <w:rPr>
          <w:rFonts w:eastAsia="Arial" w:ascii="Arial" w:hAnsi="Arial"/>
          <w:color w:val="auto"/>
          <w:sz w:val="20"/>
          <w:lang w:val="es-ES_tradnl"/>
        </w:rPr>
        <w:t>ño a la</w:t>
        <w:br/>
        <w:t>señora Patricia María Horton -auxiliar principal de 6a.- en</w:t>
        <w:br/>
        <w:t>remplazo de la señorita Ménica Viviana Gig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