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795/83                               Expte.   n°   1343/83 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nov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057/83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tramita la /</w:t>
        <w:br/>
        <w:t>Licitación Privada n° 484/83 a los efectos de lograr la provisión</w:t>
        <w:br/>
        <w:t>de diversos elementos de computación con destino al Departamento</w:t>
        <w:br/>
        <w:t>de Sistemas y Procedimientos de la Subsecretaría de Administra-</w:t>
        <w:br/>
        <w:t>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° 1579/83 de fecha 5 de oc-</w:t>
        <w:br/>
        <w:t>tubre ppdo. (confr. fs. 6), habiéndose expedido respecto de las</w:t>
        <w:br/>
        <w:t>ofertas presentadas la Comisión de Preadjudicaciones a fs, 2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.- </w:t>
      </w:r>
      <w:r>
        <w:rPr>
          <w:sz w:val="20"/>
          <w:lang w:val="es-ES_tradnl"/>
        </w:rPr>
        <w:t>Aprobar la Licitación Privada n° 494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TREINTA Y UN MIL QUINIEN-</w:t>
        <w:br/>
        <w:t>TOS OCHENTA Y SIETE ($a 31.587.-) y adjudicar a las firmas que /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ARGECINT S.R.L." renglón n° 3</w:t>
        <w:br/>
        <w:t>-por menor precio- y renglón n°</w:t>
        <w:br/>
        <w:t>1 -por menor precio válido- de</w:t>
        <w:br/>
        <w:t>acuerdo a su presupuesto de fs.</w:t>
        <w:br/>
        <w:t>10/10 bis por el importe total</w:t>
        <w:br/>
        <w:t>de PESOS ARGENTINOS QUINCE MIL</w:t>
        <w:br/>
        <w:t>SEISCIENTOS ..................     $a._______15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INENS S.A.C.I.F." renglones</w:t>
        <w:br/>
        <w:t>nos. 4 y 5 -por menor precio-</w:t>
        <w:br/>
        <w:t>de acuerdo a su presupuesto de</w:t>
        <w:br/>
        <w:t>fs. 11/12 por el importe total</w:t>
        <w:br/>
        <w:t>de PESOS ARGENTINOS SIETE MIL</w:t>
        <w:br/>
        <w:t>VEINTE .......................     $a________7.0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BASF ARGENTINA S.A." renglón</w:t>
        <w:br/>
        <w:t>n° 2 -por menor precio- de a-</w:t>
        <w:br/>
        <w:t>cuerdo a su presupuesto de fs.</w:t>
        <w:br/>
        <w:t>17/19 y 23 por el importe to-</w:t>
        <w:br/>
        <w:t>tal de PESOS ARGENTINOS OCHO</w:t>
        <w:br/>
        <w:t>MIL NOVECIENTOS SESENTA Y S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.....................     $a_______8.96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                                 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sestimar -atento lo aconsejado por la Comi-</w:t>
        <w:br/>
        <w:t>sión de Preadjudicaciones a fs. 24- el renglón n° 1 de la Ofer-</w:t>
        <w:br/>
        <w:t>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Imputar el presente gasto a la Cuenta "Otros</w:t>
        <w:br/>
        <w:t>bienes de consumo" (P. 002) del Presupuesto General de Gastos /</w:t>
        <w:br/>
        <w:t>para el Ejercicio Financiero del año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0</Characters>
  <CharactersWithSpaces>1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8:00Z</dcterms:created>
  <dc:creator>Proyectos Especiales</dc:creator>
  <dc:description/>
  <dc:language>en-US</dc:language>
  <cp:lastModifiedBy/>
  <dcterms:modified xsi:type="dcterms:W3CDTF">2007-03-23T11:18:00Z</dcterms:modified>
  <cp:revision>3</cp:revision>
  <dc:subject/>
  <dc:title>RESOLUCION N° 1795/83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