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5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 y te-</w:t>
        <w:br/>
        <w:t>niendo en cuenta las conformidades prestadas a fs. 1vta. por</w:t>
        <w:br/>
        <w:t>el Juzgado Federal de Primera Instancia de Río Cuarto, a fs.</w:t>
        <w:br/>
        <w:t>2 vta. por el Juzgado Federal de Primera Instancia N°l de la</w:t>
        <w:br/>
        <w:t>Ciudad de Córdoba; y a fs. 3 por la Exma Cámara Federal de A-</w:t>
        <w:br/>
        <w:t>pelaciones de Córdoba, adscríbase -a partir del 15 de mayo y</w:t>
        <w:br/>
        <w:t>por el término de 6 meses -en virtud de la Resolución 1279/79</w:t>
        <w:br/>
        <w:t>al Auxiliar Principal de 5ta. (Personal Administrativo y Téc-</w:t>
        <w:br/>
        <w:t>nico) del Juzgado Federal de Primera Instancia de Río Cuarto</w:t>
        <w:br/>
        <w:t>señor Enrique Favre al Juzgado Federal de Primera Instancia /</w:t>
        <w:br/>
        <w:t>N°l dé la Ciudad de Córdo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